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-3810</wp:posOffset>
            </wp:positionV>
            <wp:extent cx="6476365" cy="16389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30.12.2010                                                               №1170</w:t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имерного порядка определения платы за оказание услуг (выполнение работ), относящихся к основ-ным видам деятельности государственных бюджетных учреждений, находящихся в ведении исполнительного органа государ-ственной власти Республики Татарстан, для граждан и юридических лиц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08.05.2010 № 83-ФЗ </w:t>
        <w:br/>
        <w:t>«О внесении изменений в отдельные законодательные акты Российской Федерации в целях совершенствования правового положения государственных (муници-пальных) учреждений» Кабинет Министров Республики Татарстан ПОСТАНОВЛЯЕТ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римерный порядок определения платы за ока-зание услуг (выполнение работ), относящихся к основным видам деятельности государственных бюджетных учреждений, находящихся в ведении исполнительного органа государственной власти Республики Татарстан (далее – Примерный порядок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инистерствам и ведомствам Республики Татарстан, а также предложить органам местного самоуправления при разработке и утверждении порядка определения платы за оказание услуг (выполнение работ), относящихся к основным видам деятельности подведомственных учреждений и муниципальных учреждений соответственно, руководствоваться указанным Примерным порядком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         И.Ш.Хал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мерному порядку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пределения платы за оказание услуг (выполнение работ), относящихся к основным видам деятельности государственных бюджетных  учреждений, находящихся в ведении исполнительного органа государственной власти Республики Татарстан, для граждан и юридических лиц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6045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Форма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ценах платных услуг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работ, государственных услуг), </w:t>
      </w:r>
      <w:r>
        <w:rPr>
          <w:rFonts w:cs="Times New Roman" w:ascii="Times New Roman" w:hAnsi="Times New Roman"/>
          <w:sz w:val="28"/>
          <w:szCs w:val="28"/>
        </w:rPr>
        <w:t>оказываемых  (выполняемых)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государственного учре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242"/>
        <w:gridCol w:w="1558"/>
        <w:gridCol w:w="212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услуги (работы, государственной услуг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государственной услуги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услуг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рабо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орма № 2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затрат на оплату труда основного персонала, непосредственно участвующего в процессе оказания платной услуги (работы)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латной услуги (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884"/>
        <w:gridCol w:w="1800"/>
        <w:gridCol w:w="1884"/>
        <w:gridCol w:w="2585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яя заработная плата, включая начисления на выплаты по оплате труда, рублей в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ячный фонд рабочего времени, мину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рма времени на оказание платной услуги, мину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аты на оплату труда персонала,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5)=(2):(3)х(4)</w:t>
            </w:r>
          </w:p>
        </w:tc>
      </w:tr>
      <w:tr>
        <w:trPr>
          <w:trHeight w:val="30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Форма №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материальные запасы,  полностью потребляемые в процессе оказания платной услуги (работы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платной услуги (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493"/>
        <w:gridCol w:w="1205"/>
        <w:gridCol w:w="1351"/>
        <w:gridCol w:w="1494"/>
        <w:gridCol w:w="1350"/>
        <w:gridCol w:w="1496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материаль-ных запа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-ние товара, составля-ющего материаль-ный запа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-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 потребле-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казания платных услуг за норму времен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за единиц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затрат материаль-ных запа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7)= (4)х(5) х(6)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Форма № 4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уммы начисленной амортизации оборудования, используемого при оказании платной услуги (работы)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именование платной услуги (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662"/>
        <w:gridCol w:w="1512"/>
        <w:gridCol w:w="1596"/>
        <w:gridCol w:w="1762"/>
        <w:gridCol w:w="2197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-вание оборудов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алансовая стоимо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овая норма износа, процен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овая норма времени работы оборудова-ния, час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ремя работы оборудования в процессе оказания платной услуги, час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мма начисленной аморт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6)=(2)х(3)х(4):(5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Форма № 5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накладных затрат, необходимых для обеспечения деятельности учреждения при оказании платной услуги (работы)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именование платной услуги (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94"/>
        <w:gridCol w:w="35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статей затра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ноз затрат на административно-управлен-ческий персона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ноз затрат общехозяйственного назначени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ноз суммы начисленной амортизации иму-щества общехозяйственного назначени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ноз суммарного фонда оплаты труда основного персонал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эффициент накладных затра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5)=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{(1)+(2)+(3)}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(4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аты на основной персонал, участвующий в предоставлении платной услуг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накладных затра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(7)=(5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(6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Форма № 6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цены на оказание платной услуги (работы)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латной услуги (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227"/>
        <w:gridCol w:w="1570"/>
        <w:gridCol w:w="1670"/>
      </w:tblGrid>
      <w:tr>
        <w:trPr>
          <w:tblHeader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атей затра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траты на оплату труда основного персонал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аты материальных запас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 начисленной амортизации оборудования, используемого при оказании платной услуг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кладные затраты, относимые на платную услуг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затра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овое количество оказываемых услу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а платной услуг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 за 1 услуг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13:50:00Z</dcterms:created>
  <dc:creator>Рогожкин</dc:creator>
  <dc:description/>
  <dc:language>en-US</dc:language>
  <cp:lastModifiedBy>Home</cp:lastModifiedBy>
  <cp:lastPrinted>2011-01-11T15:13:00Z</cp:lastPrinted>
  <dcterms:modified xsi:type="dcterms:W3CDTF">2021-02-06T13:50:00Z</dcterms:modified>
  <cp:revision>2</cp:revision>
  <dc:subject/>
  <dc:title/>
</cp:coreProperties>
</file>